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01.08.2019 № 421-П</w:t>
      </w:r>
    </w:p>
    <w:p>
      <w:pPr>
        <w:pStyle w:val="Normal"/>
        <w:tabs>
          <w:tab w:val="clear" w:pos="720"/>
          <w:tab w:val="left" w:pos="795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авительство Кировской област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44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. Внести изменения в постановление Правительства Кировской области от 01.08.2019 № 421-П «Об утверждении </w:t>
      </w:r>
      <w:r>
        <w:rPr>
          <w:sz w:val="28"/>
        </w:rPr>
        <w:t xml:space="preserve">региональной программы «Повышение качества водоснабжения на территории Кировской области» на 2019 – 2024 годы», утвердив изменения </w:t>
        <w:br/>
        <w:t xml:space="preserve">в региональной программе «Повышение качества водоснабжения </w:t>
        <w:br/>
        <w:t>на территории Кировской области» на 2019 – 2024 годы (далее –Программа)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7:00Z</dcterms:created>
  <dc:creator>Машинописное бюро</dc:creator>
  <dc:description/>
  <cp:keywords/>
  <dc:language>en-US</dc:language>
  <cp:lastModifiedBy>slobodina_ai</cp:lastModifiedBy>
  <cp:lastPrinted>2020-06-22T16:58:00Z</cp:lastPrinted>
  <dcterms:modified xsi:type="dcterms:W3CDTF">2020-09-25T13:33:00Z</dcterms:modified>
  <cp:revision>33</cp:revision>
  <dc:subject/>
  <dc:title> </dc:title>
</cp:coreProperties>
</file>